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0" cy="10332085"/>
                <wp:effectExtent l="9525" t="63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6.7pt,827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81240</wp:posOffset>
                </wp:positionH>
                <wp:positionV relativeFrom="page">
                  <wp:posOffset>180340</wp:posOffset>
                </wp:positionV>
                <wp:extent cx="0" cy="10332085"/>
                <wp:effectExtent l="9525" t="63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4.2pt" to="581.2pt,827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81.05pt,14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0513060</wp:posOffset>
                </wp:positionV>
                <wp:extent cx="66598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27.8pt" to="581.05pt,82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290</wp:posOffset>
                </wp:positionH>
                <wp:positionV relativeFrom="page">
                  <wp:posOffset>7452995</wp:posOffset>
                </wp:positionV>
                <wp:extent cx="0" cy="30600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86.85pt" to="22.7pt,827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8290</wp:posOffset>
                </wp:positionH>
                <wp:positionV relativeFrom="page">
                  <wp:posOffset>10513060</wp:posOffset>
                </wp:positionV>
                <wp:extent cx="43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27.8pt" to="56.65pt,82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452995</wp:posOffset>
                </wp:positionV>
                <wp:extent cx="43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86.85pt" to="56.65pt,586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8290</wp:posOffset>
                </wp:positionH>
                <wp:positionV relativeFrom="page">
                  <wp:posOffset>9613265</wp:posOffset>
                </wp:positionV>
                <wp:extent cx="431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56.95pt" to="56.65pt,756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8290</wp:posOffset>
                </wp:positionH>
                <wp:positionV relativeFrom="page">
                  <wp:posOffset>8352790</wp:posOffset>
                </wp:positionV>
                <wp:extent cx="431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57.7pt" to="56.65pt,657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7995</wp:posOffset>
                </wp:positionH>
                <wp:positionV relativeFrom="page">
                  <wp:posOffset>7452995</wp:posOffset>
                </wp:positionV>
                <wp:extent cx="0" cy="306006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86.85pt" to="36.85pt,827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19760" cy="762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628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248"/>
      </w:tblGrid>
      <w:tr>
        <w:trPr>
          <w:trHeight w:val="360" w:hRule="atLeast"/>
        </w:trPr>
        <w:tc>
          <w:tcPr>
            <w:tcW w:w="10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9891" w:type="dxa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auto" w:line="360"/>
              <w:ind w:left="852" w:right="8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52" w:right="8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52" w:right="8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52" w:right="8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, на объек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сение изменений в «Проект планировки набережной от Ягорбского моста до Октябрьского моста с разработкой рабочей документации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52" w:right="84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I этап работ)»Основная часть 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52" w:right="8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52" w:right="8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>
          <w:trHeight w:val="360" w:hRule="atLeast"/>
        </w:trPr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: ПДП-31-ППТ</w:t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639"/>
            </w:tblGrid>
            <w:tr>
              <w:trPr>
                <w:trHeight w:val="593" w:hRule="atLeast"/>
                <w:cantSplit w:val="true"/>
              </w:trPr>
              <w:tc>
                <w:tcPr>
                  <w:tcW w:w="96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340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96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76" w:right="732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76" w:right="732" w:hanging="0"/>
              <w:rPr/>
            </w:pPr>
            <w:r>
              <w:rPr>
                <w:b/>
                <w:sz w:val="28"/>
                <w:szCs w:val="28"/>
              </w:rPr>
              <w:t>Генеральный директор                                             А.А. Гусев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76" w:right="7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ind w:left="876" w:right="7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инженер проекта</w:t>
              <w:tab/>
              <w:t xml:space="preserve">                              И.В. Бельская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40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нкт-Петербург</w:t>
            </w:r>
          </w:p>
          <w:p>
            <w:pPr>
              <w:pStyle w:val="Normal"/>
              <w:ind w:right="-34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разработан ООО «Петродорпроект» на основании муниципального контракта</w:t>
      </w:r>
      <w:r>
        <w:rPr/>
        <w:t xml:space="preserve"> </w:t>
      </w:r>
      <w:r>
        <w:rPr>
          <w:sz w:val="26"/>
          <w:szCs w:val="26"/>
        </w:rPr>
        <w:t xml:space="preserve">на выполнение проектных и изыскательских работ по объекту: «Благоустройство набережной от ул. Университетской до Октябрьского моста» и постановления. Мэрии г. Череповец от 25.03.2019 г № 1120 «О подготовке проекта внесения изменений в проект планировки территории набережной»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нным проектом вносятся  изменения в разработанный ранее «Проект планировки территории набережной от Ягорбского моста до Октябрьского моста г. Череповца с разработкой рабочей документацией  и изготовлением макет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работ)» выполненный ООО НПЦ «Сибземресурсы» и «Промстройэкспертиза», на основании технического задания по муниципальному контракту от 07.05.2019 г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ый проект вносятся следующие изменения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а планируемого развития территори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п.3 представить в следующей редакции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рритория проектирования дифференцирована на следующие зоны размещения объектов: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 индивидуальной жилой застройки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 объектов торговли, общественного питания и бытового обслуживания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 объектов здравоохранения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 объектов культуры, искусства и религии;</w:t>
      </w:r>
    </w:p>
    <w:p>
      <w:pPr>
        <w:pStyle w:val="Normal"/>
        <w:spacing w:lineRule="auto" w:line="360"/>
        <w:ind w:left="1620" w:hanging="540"/>
        <w:jc w:val="both"/>
        <w:rPr/>
      </w:pPr>
      <w:r>
        <w:rPr>
          <w:sz w:val="26"/>
          <w:szCs w:val="26"/>
        </w:rPr>
        <w:t>- объектов транспортной инфраструктуры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обавить пункт </w:t>
      </w:r>
      <w:r>
        <w:rPr>
          <w:sz w:val="26"/>
          <w:szCs w:val="26"/>
        </w:rPr>
        <w:t xml:space="preserve"> - зона рекреации (набережная города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.5.1</w:t>
        <w:tab/>
        <w:t>В составе территории объектов культуры, искусства размещены следующие объект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- площадка для проведения массовых мероприятий, 1 этажный, площадь застройки 479,19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5.3 </w:t>
        <w:tab/>
        <w:t>В составе территории объектов торговли, общественного питания и бытового обслужива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Исключить - молодежное кафе, 2 этажный, площадь застройки – 289,66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.6.1 Для хранения легкового индивидуального транспорта жителей прилегающей жилой части города на улицах запроектировано 29 открытых автомобильных парковки на 1006 парковочны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Добавить пункт</w:t>
      </w:r>
      <w:r>
        <w:rPr>
          <w:bCs/>
          <w:sz w:val="26"/>
          <w:szCs w:val="26"/>
        </w:rPr>
        <w:t xml:space="preserve"> – Изменить вид разрешенного использования земельного участка с кадастровым номером 35:21:0401006:536 и объе6кт капитального строительства по адресу пер. Красный,д.10 с «индивидуального жилого дома» на «объект общественного питания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  <w:r>
        <w:rPr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ные технико-экономические показатели проек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Таблица 2.1 – Основные технико-экономические показатели проекта планировки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ое состояние </w:t>
              <w:br/>
              <w:t>на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территории проектирования,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ил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1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ногоэтажн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1.4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ая жил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енно-делов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водствен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4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оны транспортной и инженерной инфраструкту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реацион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6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оны сельскохозяйственного исполь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7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о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оны специального назнач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зо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эффициент застрой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«брутто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sz w:val="22"/>
              </w:rPr>
            </w:pPr>
            <w:r>
              <w:rPr>
                <w:sz w:val="22"/>
              </w:rPr>
              <w:t>Коэффициент застройки «нетто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й территории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емли федеральной собствен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емли региональной собствен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.5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емли муниципальной собствен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5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емли частной собствен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НА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ая численность насел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чел. на 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ЖИЛИЩНЫЙ ФОН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редняя обеспеченность </w:t>
            </w:r>
            <w:r>
              <w:rPr>
                <w:rFonts w:cs="Courier New"/>
                <w:sz w:val="22"/>
              </w:rPr>
              <w:t>населения общей площадью кварти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в. м/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Средняя этажность застрой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э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Общий объем жилищного фон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3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многоэтажн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3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индивидуальная жил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3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малоэтажная застрой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4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Общий объем убыли жилищного фон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 от общего объема убыли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4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по техническому состоя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4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по реконструк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4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по другим причина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Общий объем существующего сохраняемого жилищного фонд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 от общего объема существующего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3.6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Общий объем нового жилищного строитель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 от общего объема нового жилищ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6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по техническому состоя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0"/>
                <w:sz w:val="22"/>
              </w:rPr>
              <w:t>3.6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по реконструк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6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по другим причина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з общего объема нового жилищного строительства размещается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pacing w:val="-10"/>
                <w:sz w:val="22"/>
              </w:rPr>
            </w:pPr>
            <w:r>
              <w:rPr>
                <w:rFonts w:cs="Courier New"/>
                <w:spacing w:val="-1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7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 свободной территор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7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 счет реконструкции существующей застрой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тыс.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кол-во до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8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spacing w:val="-10"/>
                <w:sz w:val="22"/>
              </w:rPr>
              <w:t>Обеспеченно</w:t>
            </w:r>
            <w:r>
              <w:rPr>
                <w:rFonts w:cs="Courier New"/>
                <w:bCs/>
                <w:sz w:val="22"/>
              </w:rPr>
              <w:t>сть жилищного фонда инженерной инфраструктурой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rFonts w:cs="Courier New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3.8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ектроснабжение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8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pacing w:val="-10"/>
                <w:sz w:val="22"/>
              </w:rPr>
              <w:t xml:space="preserve">газоснабжением </w:t>
            </w:r>
            <w:r>
              <w:rPr>
                <w:bCs/>
                <w:iCs/>
                <w:sz w:val="22"/>
              </w:rPr>
              <w:t>(централизованн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8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плоснабжением (централизованн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8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вязь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3.8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bCs/>
                <w:sz w:val="22"/>
              </w:rPr>
            </w:pPr>
            <w:r>
              <w:rPr>
                <w:spacing w:val="-10"/>
                <w:sz w:val="22"/>
              </w:rPr>
              <w:t>водоснабжением (централизованн</w:t>
            </w:r>
            <w:r>
              <w:rPr>
                <w:rFonts w:cs="Courier New"/>
                <w:bCs/>
                <w:sz w:val="22"/>
              </w:rPr>
              <w:t>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3.8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  <w:t>водоотведением (централизованным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КУЛЬТУРНО-БЫТОВОГО ОБСЛУЖИВАНИЯ НАСЕЛ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ы учебно-образовательного назначения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етские дошкольные учрежд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4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щеобразовательные школ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а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1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я дополните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1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2"/>
              </w:rPr>
              <w:t xml:space="preserve">Объекты здравоохранения и </w:t>
            </w:r>
            <w:r>
              <w:rPr>
                <w:bCs/>
                <w:iCs/>
                <w:sz w:val="22"/>
              </w:rPr>
              <w:t>социального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обеспечения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тационары всех тип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мбулаторно-поликлинические учрежд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сещений в сме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танции скорой помощ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пте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АП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ма-интерна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2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пециальные жилые дом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ы культурно-досугового назнач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ультурный цент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лодежный цент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ы торгового назнач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газин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5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оргово-офисный цент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5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ногофункциональный общественно-торговый комплек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ы общественного пит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6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ы общественного пит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рганизации, предоставляющие услуги в сфере жилищно-коммунального хозяй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0"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том числе по видам деятельности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правление многоквартирными домами и оказание услуг по содержанию и ремонту общего имущества в многоквартирных дом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организаций, осуществляющих управление многоквартирными домами и оказание услуг по содержанию и ремонту общего имущества в многоквартирных дом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изводство товаров, оказание услуг по электро-, газо-, тепло-, водоснабжению, водоотведению, очистке сточных вод и эксплуатации объектов, используемых для утилизации (захоронения) твердых бытовых отход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организаций коммунального комплекса, осуществляющих производство товаров, оказание услуг по электро-, газо-, тепло-, водоснабжению, водоотведению, очистке сточных вод и эксплуатации объектов, используемых для утилизации (захоронения) ТБ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тиничное хозяй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гостини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мест в гостиниц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нно-прачечное хозяй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бан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прачечны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химчисто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изводительнос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г/в сме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итуальные услуг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организаций, оказывающих ритуальные услуг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рожно-мостовое хозяйств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организац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7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ханизированная уборка территорий и озелен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организац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2"/>
              </w:rPr>
              <w:t xml:space="preserve">Объекты связи и </w:t>
            </w:r>
            <w:r>
              <w:rPr>
                <w:bCs/>
                <w:iCs/>
                <w:spacing w:val="-10"/>
                <w:sz w:val="22"/>
              </w:rPr>
              <w:t xml:space="preserve">финансового </w:t>
            </w:r>
            <w:r>
              <w:rPr>
                <w:spacing w:val="-10"/>
                <w:sz w:val="22"/>
              </w:rPr>
              <w:t>обслужи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8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тделения связи (почта, телефон, телеграф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8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тделения Сбербан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перационное 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.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10"/>
                <w:sz w:val="22"/>
              </w:rPr>
              <w:t>ОТДЫХ (рекреац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уристическое обслужи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ъе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ТРАНСПОРТНАЯ ИНФРАСТРУКТУР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протяженность улично-дорожной сети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2"/>
              </w:rPr>
              <w:t xml:space="preserve">протяженность автомобильных дорог </w:t>
            </w:r>
            <w:r>
              <w:rPr>
                <w:bCs/>
                <w:iCs/>
                <w:spacing w:val="-10"/>
                <w:sz w:val="22"/>
              </w:rPr>
              <w:t xml:space="preserve">муниципального </w:t>
            </w:r>
            <w:r>
              <w:rPr>
                <w:spacing w:val="-10"/>
                <w:sz w:val="22"/>
              </w:rPr>
              <w:t>значения вне поселе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/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з общей протяженности улиц и дорог, не удовлетворяющие пропускной способн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втомобилей/ тыс. ж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орма обеспеченности гараж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орма обеспеченности парковочными мест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мест в индивидуальных гараж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мест в многоуровневых гараж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2"/>
              </w:rPr>
              <w:t xml:space="preserve">количество парковочных мест </w:t>
            </w:r>
            <w:r>
              <w:rPr>
                <w:spacing w:val="-10"/>
              </w:rPr>
              <w:t xml:space="preserve">на </w:t>
            </w:r>
            <w:r>
              <w:rPr>
                <w:spacing w:val="-10"/>
                <w:sz w:val="22"/>
              </w:rPr>
              <w:t>открытых автостоянк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</w:rPr>
              <w:t>6.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количество парковочных мест в подземных </w:t>
            </w:r>
            <w:r>
              <w:rPr>
                <w:bCs/>
                <w:iCs/>
                <w:spacing w:val="-10"/>
                <w:sz w:val="22"/>
              </w:rPr>
              <w:t>автостоянка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ичество парковочных мест вдоль внутриквартальных проезд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шино-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0"/>
                <w:sz w:val="22"/>
              </w:rPr>
              <w:t>протяженность ливневой</w:t>
            </w:r>
            <w:r>
              <w:rPr>
                <w:b/>
                <w:bCs/>
                <w:i/>
                <w:iCs/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канализации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</w:t>
              <w:tab/>
              <w:t>закрытой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</w:t>
              <w:tab/>
              <w:t>открыто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>м</w:t>
              <w:br/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3,08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10,6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6.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0"/>
                <w:sz w:val="22"/>
              </w:rPr>
              <w:t>количество очистных</w:t>
            </w:r>
            <w:r>
              <w:rPr>
                <w:b/>
                <w:bCs/>
                <w:i/>
                <w:iCs/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сооружений поверхностного сто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 xml:space="preserve">ИНЖЕНЕРНАЯ ИНФРАСТРУКТУРА </w:t>
              <w:br/>
              <w:t>И БЛАГОУСТРОЙСТВО ТЕРРИТОР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од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одопотреб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ыс. куб. м/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5,3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на хозяйственно-питьев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3,0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на производственн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торичное использование во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pacing w:val="-10"/>
              </w:rPr>
            </w:pPr>
            <w:r>
              <w:rPr>
                <w:rFonts w:eastAsia="Arial Unicode MS"/>
                <w:bCs/>
                <w:spacing w:val="-1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1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изводительность водозаборных сооруже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ыс. куб. м/</w:t>
              <w:br/>
              <w:t xml:space="preserve"> 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2"/>
              </w:rPr>
              <w:t xml:space="preserve">в том </w:t>
            </w:r>
            <w:r>
              <w:rPr>
                <w:bCs/>
                <w:iCs/>
                <w:spacing w:val="-10"/>
                <w:sz w:val="22"/>
              </w:rPr>
              <w:t xml:space="preserve">числе </w:t>
            </w:r>
            <w:r>
              <w:rPr>
                <w:spacing w:val="-10"/>
                <w:sz w:val="22"/>
              </w:rPr>
              <w:t>водозаборов подземных в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1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среднесуточное водопотребление </w:t>
              <w:br/>
              <w:t>на 1 челове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/в сутки на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1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тяженность 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лизац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бщее поступление сточных в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 xml:space="preserve">в </w:t>
            </w:r>
            <w:r>
              <w:rPr>
                <w:bCs/>
                <w:iCs/>
                <w:spacing w:val="-10"/>
                <w:sz w:val="22"/>
              </w:rPr>
              <w:t>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- хозяйственно-бытовые </w:t>
            </w:r>
            <w:r>
              <w:rPr>
                <w:bCs/>
                <w:iCs/>
                <w:spacing w:val="-10"/>
                <w:sz w:val="22"/>
              </w:rPr>
              <w:t>сточные во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5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производственные сточные во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>в 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изводительность очистные сооружений канализац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тыс. куб. м/ </w:t>
              <w:br/>
              <w:t xml:space="preserve">в </w:t>
            </w:r>
            <w:r>
              <w:rPr>
                <w:bCs/>
                <w:iCs/>
                <w:spacing w:val="-10"/>
                <w:sz w:val="22"/>
              </w:rPr>
              <w:t>су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2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тяженность 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ектр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требность в электроэнерг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млн. кВт ч./ </w:t>
              <w:br/>
              <w:t>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на производственн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млн. кВт ч./ </w:t>
              <w:br/>
              <w:t>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на коммунально-бытовые нужды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кВт ч./ </w:t>
              <w:br/>
              <w:t>в го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требление электроэнергии на 1 чел. в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на коммунально-бытовые нужд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сточники покрытия электронагрузо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3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тяженность 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пл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пловые нагрузки 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жилые зд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 общественные зд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4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изводительность локальных источников теплоснабж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кал/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4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отяженность 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вяз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хват населения телевизионным вещание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% от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5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  <w:sz w:val="22"/>
              </w:rPr>
            </w:pPr>
            <w:r>
              <w:rPr>
                <w:rFonts w:eastAsia="Arial Unicode MS" w:cs="Courier New"/>
                <w:bCs/>
                <w:spacing w:val="-10"/>
                <w:sz w:val="22"/>
              </w:rPr>
              <w:t xml:space="preserve">Протяженность </w:t>
            </w:r>
            <w:r>
              <w:rPr>
                <w:spacing w:val="-10"/>
                <w:sz w:val="22"/>
              </w:rPr>
              <w:t>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5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объекты связ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5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л./1000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зоснабж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6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7.6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  <w:sz w:val="22"/>
              </w:rPr>
            </w:pPr>
            <w:r>
              <w:rPr>
                <w:rFonts w:eastAsia="Arial Unicode MS" w:cs="Courier New"/>
                <w:bCs/>
                <w:spacing w:val="-10"/>
                <w:sz w:val="22"/>
              </w:rPr>
              <w:t xml:space="preserve">Протяженность </w:t>
            </w:r>
            <w:r>
              <w:rPr>
                <w:spacing w:val="-10"/>
                <w:sz w:val="22"/>
              </w:rPr>
              <w:t>сете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Courier New"/>
                <w:b/>
                <w:bCs/>
                <w:spacing w:val="-10"/>
                <w:sz w:val="22"/>
              </w:rPr>
              <w:t>СТОИМОСТЬ СТРОИТЕЛЬСТВА</w:t>
            </w:r>
            <w:r>
              <w:rPr>
                <w:rFonts w:eastAsia="Arial Unicode MS" w:cs="Courier New"/>
                <w:b/>
                <w:bCs/>
                <w:spacing w:val="-10"/>
                <w:sz w:val="22"/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Courier New"/>
                <w:b/>
                <w:b/>
                <w:bCs/>
                <w:spacing w:val="-10"/>
                <w:sz w:val="22"/>
                <w:lang w:val="en-US"/>
              </w:rPr>
            </w:pPr>
            <w:r>
              <w:rPr>
                <w:rFonts w:eastAsia="Arial Unicode MS" w:cs="Courier New"/>
                <w:b/>
                <w:bCs/>
                <w:spacing w:val="-10"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8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Courier New"/>
                <w:bCs/>
                <w:spacing w:val="-10"/>
                <w:sz w:val="22"/>
              </w:rPr>
            </w:pPr>
            <w:r>
              <w:rPr>
                <w:rFonts w:eastAsia="Arial Unicode MS" w:cs="Courier New"/>
                <w:bCs/>
                <w:spacing w:val="-10"/>
                <w:sz w:val="22"/>
              </w:rPr>
              <w:t>Проектируемые общественные здания и сооруж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128,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2"/>
              </w:rPr>
              <w:t>8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Courier New"/>
                <w:bCs/>
                <w:spacing w:val="-10"/>
                <w:sz w:val="22"/>
              </w:rPr>
            </w:pPr>
            <w:r>
              <w:rPr>
                <w:rFonts w:eastAsia="Arial Unicode MS" w:cs="Courier New"/>
                <w:bCs/>
                <w:spacing w:val="-10"/>
                <w:sz w:val="22"/>
              </w:rPr>
              <w:t>Улично-дорожная сет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ыс.р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строительства* - расчеты по объектам строительства выполнены, укрупнено на основании объектов-аналогов.</w:t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Положение о характеристиках планируемого развития территории добавить раздел </w:t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ЛОЖЕНИЕ</w:t>
      </w:r>
    </w:p>
    <w:p>
      <w:pPr>
        <w:pStyle w:val="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характеристиках планируемого развития территории</w:t>
      </w:r>
    </w:p>
    <w:p>
      <w:pPr>
        <w:pStyle w:val="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Благоустройство набережной г. Череповец от ул. Университетской до Октябрьского моста»</w:t>
      </w:r>
    </w:p>
    <w:p>
      <w:pPr>
        <w:pStyle w:val="2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 и основные проектные решения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Проектируемая территория находится в Индустриальном районе, правый берег р. Ягорбы от ул. Университетской до Соборной горки, правый берег р. Шексны от Соборной горки до Октябрьского моста. Площадь планируемой территории – 10,15га.</w:t>
      </w:r>
    </w:p>
    <w:p>
      <w:pPr>
        <w:pStyle w:val="2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выполнен в соответствии с положениями Генерального плана города Череповец, нормативами градостроительного проектирования на территории Вологодской области и города Череповец, Правилами землепользования и застройки города Череповец. Проект планировки выполнен с целью выделения элементов планировочной структуры, установления границ территорий общего пользования – набережной г. Череповец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ережная г. Череповец от ул. Университетской до Октябрьского моста согласно схем функционального зонирования, с учетом перспектив развития прилегающих территорий, определена по типу – бестранспортная многофункциональная набережная с велодорожкой. Бестранспортные набережные предназначены для отдыха населения  и туристической деятельности. </w:t>
      </w:r>
    </w:p>
    <w:p>
      <w:pPr>
        <w:pStyle w:val="2"/>
        <w:spacing w:lineRule="auto" w:line="360"/>
        <w:ind w:left="283" w:firstLine="708"/>
        <w:jc w:val="both"/>
        <w:rPr/>
      </w:pPr>
      <w:r>
        <w:rPr>
          <w:sz w:val="26"/>
          <w:szCs w:val="26"/>
        </w:rPr>
        <w:t xml:space="preserve">Проектом предусмотрены связи пешеходных дорожек (променада)  и велодорожек с уличной сетью г.Череповец (ул. Университетскую, переулок Красный, ул. Максима Горького, переулок Технический, ул. Верещагина и ул.Сталеваров) что позволяет обеспечить непрерывную систему пешеходных пространств города с  основными пунктами тяготения  пешеходных потоков.  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ссу велодорожки в зимнее время предполагается использовать как трассу для лыжных прогулок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ируемое покрытие на пешеходных дорожках и велодорожки будет обеспечивать беспрепятственный проезд транспортных средств специального назначения (спецтехники для уборки и обслуживания территории).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ссировка пешеходных дорожек (променада) и велодорожки  осуществлена из сложившейся сети троп на проектируемой территории  и увязана с уличной сетью города Череповец» выходы на ул. Университетскую, пер. Красный, ул. Максима Горького, пер. Технический, ул. Верещагина и пр-кт. Сталеваров. Ширина променада будет составлять 6 метров, велодорожек -3 метра, что соответствует нормам  СП 42.13330.2016 Градостроительство. Планировка и застройка городских и сельских поселений. Актуализированная редакция СНиП 2.07.01-89; 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бережной будут размещены элементы благоустройства и некапитальные нестационарные объекты мелкорозничной торговли с габаритами соответствующим нормативным требованиям. Трасса променада обеспечивается видовыми площадками и площадками отдыха с панорамным обзорам рек и противоположного берега.</w:t>
      </w:r>
    </w:p>
    <w:p>
      <w:pPr>
        <w:pStyle w:val="2"/>
        <w:spacing w:lineRule="auto" w:line="360"/>
        <w:ind w:left="283" w:firstLine="708"/>
        <w:jc w:val="both"/>
        <w:rPr/>
      </w:pPr>
      <w:r>
        <w:rPr>
          <w:sz w:val="26"/>
          <w:szCs w:val="26"/>
        </w:rPr>
        <w:t xml:space="preserve">1) На участке от ул. Университетской до пер. Красный предусматривается размещение  следующих элементов: Пункта проката (в виде нестационарного здания), беседок которые можно использовать как нестационарные объекты мелкорозничной торговли, туалеты 3 шт. и обзорной площадки, площадки для проведения массовых мероприятий, уличное освещение. </w:t>
      </w:r>
    </w:p>
    <w:p>
      <w:pPr>
        <w:pStyle w:val="2"/>
        <w:spacing w:lineRule="auto" w:line="360"/>
        <w:ind w:left="283" w:firstLine="708"/>
        <w:jc w:val="both"/>
        <w:rPr/>
      </w:pPr>
      <w:r>
        <w:rPr>
          <w:sz w:val="26"/>
          <w:szCs w:val="26"/>
        </w:rPr>
        <w:t>2) На участке в районе Соборной горки (Берегоурепление и благоустройство набережной) предусматривается берегоукрепление берега, ремонт покрытия с установлением променада и велодорожки и  обустройство данной территории элементами благоустройства и малыми архитектурными формами  и уличным освещением.</w:t>
      </w:r>
    </w:p>
    <w:p>
      <w:pPr>
        <w:pStyle w:val="2"/>
        <w:spacing w:lineRule="auto" w:line="360"/>
        <w:ind w:left="283" w:firstLine="708"/>
        <w:jc w:val="both"/>
        <w:rPr/>
      </w:pPr>
      <w:r>
        <w:rPr>
          <w:sz w:val="26"/>
          <w:szCs w:val="26"/>
        </w:rPr>
        <w:t>3) На участке  от Памятника Основателем г. Череповец Феодосию и Афанасию до ул. Максима Горького предусматривается размещение: входная группа на набережную, пунктов проката, беседок, туалетов променада, пешеходных дорожек вдоль берега р. Шексна, спортивных и детских площадок, элементов благоустройства в виде скамеек, уличное освещения, организация пляжа и веревочного городка, спасательных станций, видовых площадок  и спусков к воде.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  участке от ул. Максима Горького до Октябрьского моста предусматривается размещение пункты проката, кафе в виде нестационарного здания, мангальные площадки, туалеты, видовые площадки и спуски к воде.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на которой не планируется размещение объектов, будет произведена санитарная уборка с рубкой старых и больных деревьев с восстановлением высадкой новых деревьев и кустарников, с посевом газонной травы.</w:t>
      </w:r>
    </w:p>
    <w:p>
      <w:pPr>
        <w:pStyle w:val="2"/>
        <w:spacing w:lineRule="auto" w:line="360"/>
        <w:ind w:left="283" w:firstLine="708"/>
        <w:jc w:val="both"/>
        <w:rPr/>
      </w:pPr>
      <w:r>
        <w:rPr>
          <w:sz w:val="26"/>
          <w:szCs w:val="26"/>
        </w:rPr>
        <w:t>Примерный поперечный профиль набережной проектируется по СП398.1325800.2018:</w:t>
      </w:r>
    </w:p>
    <w:p>
      <w:pPr>
        <w:pStyle w:val="2"/>
        <w:spacing w:lineRule="auto" w:line="36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ул. Университетской до    памятника основателям города как одноярусный  - набережная променад;</w:t>
      </w:r>
    </w:p>
    <w:p>
      <w:pPr>
        <w:pStyle w:val="2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т Памятника Основателем г. Череповец Феодосию и Афанасию до Октябрьского моста  двух ярусная- набережная парк с пляжем;</w:t>
      </w:r>
    </w:p>
    <w:p>
      <w:pPr>
        <w:pStyle w:val="2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ланировки территории отображены границы планируемых элементов планировочной структуры:</w:t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43"/>
        <w:gridCol w:w="1477"/>
        <w:gridCol w:w="1560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Я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территории проектирования, все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.1.1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тские площад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отдыха взрослого насел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размещения временных объектов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ады, тротуар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ка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ая станц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9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и для размещения бизнес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0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дорож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2</w:t>
            </w:r>
          </w:p>
        </w:tc>
        <w:tc>
          <w:tcPr>
            <w:tcW w:w="3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(некапитальное здание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Зоны  планируемого размещение объекта</w:t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предусмотрено установление двух зон планируемого размещение под объекты: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набережной г. Череповец от ул. Университетской до Октябрьского моста (</w:t>
      </w:r>
      <w:r>
        <w:rPr/>
        <w:t>1-</w:t>
      </w:r>
      <w:r>
        <w:rPr>
          <w:sz w:val="26"/>
          <w:szCs w:val="26"/>
        </w:rPr>
        <w:t>й этап. Участок  набережной от ул. Университетской до Соборной горки; 2-й этап. Участок  набережной от памятника Основателям  г. Череповца Феодосию и Афанасию до ул. М. Горького; 3-й этап. Участок  набережной от ул. М. Горького до Октябрьского моста</w:t>
      </w:r>
      <w:r>
        <w:rPr/>
        <w:t>) – 10,</w:t>
      </w:r>
      <w:r>
        <w:rPr>
          <w:lang w:val="en-US"/>
        </w:rPr>
        <w:t xml:space="preserve">15 </w:t>
      </w:r>
      <w:r>
        <w:rPr/>
        <w:t>га.</w:t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арактерные точки</w:t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3"/>
        <w:gridCol w:w="1730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6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8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8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3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0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3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5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6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8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9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0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2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1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7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9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93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95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98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02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0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26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6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32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35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3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6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5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3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3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9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1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9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2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3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3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59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1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3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9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1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2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6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8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0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3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1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94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2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99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3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10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3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23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43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8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1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8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2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8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2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2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3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70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62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61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60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59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6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77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0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79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0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82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83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8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8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9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2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98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2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2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3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6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0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9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1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28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10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2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6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10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4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609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8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84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4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5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69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5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38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4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4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8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1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3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5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6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5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40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4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18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3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18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24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90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1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4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6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42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2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33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29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0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26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24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24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21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9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9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4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45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8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4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3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9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3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3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3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9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2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5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2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8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5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9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5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9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4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0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7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4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2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1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0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8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4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8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9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9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8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3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9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2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2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6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6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4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7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4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7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3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5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2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6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7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16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42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5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4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0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1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8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2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1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6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82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59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45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3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3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5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7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5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30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7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2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7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2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52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07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2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1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5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5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5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6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5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7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79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8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8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89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0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3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0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3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1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3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2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2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4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3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5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5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5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6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6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6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7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8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8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3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2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4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6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8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2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1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5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6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7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2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3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6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7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2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9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6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9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6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0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1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4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5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7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8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7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7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8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7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0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7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6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6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5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12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9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1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5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2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5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2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4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3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4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3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03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3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6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26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7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32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1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2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46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3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0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5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1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5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4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6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7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58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1,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3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5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0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69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1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3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5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1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8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1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0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9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2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11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5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32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43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5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7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64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73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9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76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80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86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89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1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6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2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6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2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3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3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1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1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8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0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8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6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8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2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6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7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2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9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03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38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18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8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4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3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3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3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1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2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00,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2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19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1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11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236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28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регоукрепление и благоустройство набережной г. Череповец -1,2 г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Характерные точки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226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9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6,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95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29,9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34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8,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36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1,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52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6,6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09,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0,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16,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8,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24,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5,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36,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2,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58,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7,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1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3,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4,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8,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7,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8,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84,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4,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6,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6,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08,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3,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39,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37,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54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25,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53,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24,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56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24,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68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8,8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0,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79,4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1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5,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5,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7,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75,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89,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44,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94,0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44,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91,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46,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91,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30,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66,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19,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49,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09,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39,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99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31,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64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04,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25,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81,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93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0,2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92,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4,0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90,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73,5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91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69,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02,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6,1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02,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8,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91,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8,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89,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5,8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83,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55,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5,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47,9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5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7,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7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6,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8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332,34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ЛОЖЕНИЕ</w:t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 очередности планируемого развития территории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Этапы строительства проектируемой территории предусматривается как строительство двумя отдельными объектам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 – </w:t>
      </w:r>
      <w:r>
        <w:rPr/>
        <w:t xml:space="preserve">Благоустройство набережной от ул. Университетской до Октябрьского моста три участка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1-й Участок  набережной от ул. Университетской до Соборной горки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2-й Участок  набережной от памятника Основателям  Череповца Феодосию и Афанасию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3-й Участок  набережной от ул. М. Горького до Октябрьского моста до ул. М. Горького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-  Берегоукрепление и благоустройство набережной г. Череповец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 xml:space="preserve">Срок реализации развития территории устанавливается  с учетом проведения археологических раскопок на участках строительства. </w:t>
      </w:r>
    </w:p>
    <w:sectPr>
      <w:headerReference w:type="default" r:id="rId4"/>
      <w:type w:val="nextPage"/>
      <w:pgSz w:w="11906" w:h="16838"/>
      <w:pgMar w:left="1701" w:right="851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85"/>
        </w:tabs>
        <w:ind w:left="178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705" w:hanging="0"/>
      <w:jc w:val="both"/>
      <w:outlineLvl w:val="6"/>
    </w:pPr>
    <w:rPr>
      <w:b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9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spacing w:lineRule="auto" w:line="360"/>
      <w:ind w:left="708" w:hanging="708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24</dc:creator>
  <dc:description/>
  <dc:language>en-US</dc:language>
  <cp:lastModifiedBy>Пунанов Максим Александрович</cp:lastModifiedBy>
  <cp:lastPrinted>2019-10-25T15:50:00Z</cp:lastPrinted>
  <dcterms:modified xsi:type="dcterms:W3CDTF">2020-03-03T05:45:00Z</dcterms:modified>
  <cp:revision>2</cp:revision>
  <dc:subject/>
  <dc:title>ДЕПАРТАМЕНТ СТРОИТЕЛЬСТВА</dc:title>
</cp:coreProperties>
</file>